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SC: Information disclosure on enforcement of judgment as required and voluntary enforcement of judgment </w:t>
      </w:r>
    </w:p>
    <w:p>
      <w:pPr>
        <w:pStyle w:val="Normal"/>
        <w:rPr/>
      </w:pPr>
      <w:r>
        <w:rPr/>
        <w:t>On 12/ 10/ 2018, Union of Survey and Construction Joint Stock Company disclosed information about the enforcement of judgment as required and the voluntary enforcement of judgment as follows:</w:t>
      </w:r>
    </w:p>
    <w:p>
      <w:pPr>
        <w:pStyle w:val="Normal"/>
        <w:rPr/>
      </w:pPr>
      <w:r>
        <w:rPr/>
        <w:t>On 11/ 10/ 2018, Union of Survey and Construction Joint Stock Company received the Decision No. 01/ QD- CCTHADS issued on 05/ 10/ 2018 and the Decision No. 05/ QD- CCTHADS issued on 05/ 10/ 2018 of Hoan Kiem District (Hanoi) Division of Civil Judgment Enforcement with the following contents:</w:t>
      </w:r>
    </w:p>
    <w:p>
      <w:pPr>
        <w:pStyle w:val="ListParagraph"/>
        <w:numPr>
          <w:ilvl w:val="0"/>
          <w:numId w:val="1"/>
        </w:numPr>
        <w:rPr/>
      </w:pPr>
      <w:r>
        <w:rPr/>
        <w:t>Decision No. 05/ QD- CCTHADS issued on 05/ 10/ 2018 on voluntary enforcement of judgment: Union of Survey and Construction Joint Stock Company must pay the court fee for commercial business instance verdict of VND 89,878,742 and fee for unaccepted counter-claim of VND 48,510,420 that was deducted directly into the advanced court fee recognized in the receipt No. 1476 dated 22/ 09/ 2016 and the receipt No. 2183 dated 24/ 08/ 2017 by Hoan Kiem District (Hanoi) Division of Civil Judgment Enforcement. The amount must to be paid additionally: VND 112,738,162</w:t>
      </w:r>
    </w:p>
    <w:p>
      <w:pPr>
        <w:pStyle w:val="ListParagraph"/>
        <w:numPr>
          <w:ilvl w:val="0"/>
          <w:numId w:val="1"/>
        </w:numPr>
        <w:spacing w:before="0" w:after="200"/>
        <w:contextualSpacing/>
        <w:rPr/>
      </w:pPr>
      <w:r>
        <w:rPr/>
        <w:t>Decision No. 01/ QD- CCTHADS issued on 05/ 10/ 2018 on enforcement of judgment as required: Force Union of Survey and Construction Joint Stock Company to return the amount of VND 2,176,156,123 that Minh Duc Travel and Trade Investment Joint Stock Company overpaid on execution volume (level sand) at Minh Duc Housing Project at Tien Phong ward, Me Linh district, Hanoi City to Minh Duc Travel and Trade Investment Joint Stock Company. The fine for slow progress: VND 466,625,000; expense for hiring evaluation unit: VND 251,156,000. Total amount must be paid: VND 2,893,937,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56:00Z</dcterms:created>
  <dc:creator>Cuong</dc:creator>
  <dc:description/>
  <dc:language>en-US</dc:language>
  <cp:lastModifiedBy>Cuong</cp:lastModifiedBy>
  <dcterms:modified xsi:type="dcterms:W3CDTF">2018-10-18T04:32:00Z</dcterms:modified>
  <cp:revision>1</cp:revision>
  <dc:subject/>
  <dc:title/>
</cp:coreProperties>
</file>